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亏亏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卧室里的数字毒瘤揭秘那些让人深陷亏损的十大禁止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卧室里的数字毒瘤：揭秘那些让人深陷亏损的十大禁止应用</w:t>
      </w:r>
      <w:r>
        <w:rPr>
          <w:sz w:val="32"/>
          <w:szCs w:val="32"/>
        </w:rPr>
        <w:t>&lt;/p&gt;&lt;p&gt;&lt;img src="/static-img/CkUNFRzNEqicBPfAtxgmnnQlPwAbDruvDRlBlU-4TC4eJfyp_vIpa9l7VeUs0bFD.jpg"&gt;&lt;/p&gt;&lt;p&gt;</w:t>
      </w:r>
      <w:r>
        <w:rPr>
          <w:sz w:val="32"/>
          <w:szCs w:val="32"/>
        </w:rPr>
        <w:t>在夜里，当灯光柔和，四周安静时，一些人可能会无意识地打开手机，沉浸于各种应用中。然而，有些应用却是“数字毒瘤”，它们以诱人的方式吸引用户，却往往导致经济上的亏损。以下是我们所谓的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那些以游戏为名、实际上却是一种赌博形式的应用。比如说，“斗鱼”、“虎牙”等直播平台上的某些游戏房间，虽然看似只是娱乐，但事实上参与者往往会不自觉地投入巨额金钱，以期获得虚拟中的荣誉或物品。</w:t>
      </w:r>
      <w:r>
        <w:rPr>
          <w:sz w:val="32"/>
          <w:szCs w:val="32"/>
        </w:rPr>
        <w:t>&lt;/p&gt;&lt;p&gt;&lt;img src="/static-img/bYR5SCiweLt6B5ozOhaJF3QlPwAbDruvDRlBlU-4TC5STtxZu_BSh9cA1Bbk4zjvEja4MVjtwhXxzWC63SwvwRpvYe87YCjO6kMtj4SNRN0VHFBOoXEZDD2IPYhaUJi-dmx0up76xOYu-XdfrkL96UJBzpjGOVUX0p6ag98AeCU.jpg"&gt;&lt;/p&gt;&lt;p&gt;</w:t>
      </w:r>
      <w:r>
        <w:rPr>
          <w:sz w:val="32"/>
          <w:szCs w:val="32"/>
        </w:rPr>
        <w:t>其次，还有一类是宣称可以赚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“快手”、“抖音”的一些插件，它们承诺通过观看广告或者完成小任务就能获得收入。但这些方法通常都是不可行的，甚至可能需要用户支付一定金额才能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一些仿冒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比如微信、支付宝等，这些假冒软件经常会要求用户提供个人信息并进行充值，而一旦数据泄露，就可能面临严重财务风险。</w:t>
      </w:r>
      <w:r>
        <w:rPr>
          <w:sz w:val="32"/>
          <w:szCs w:val="32"/>
        </w:rPr>
        <w:t>&lt;/p&gt;&lt;p&gt;&lt;img src="/static-img/wElXx_D4xE1gaOlysDqIBHQlPwAbDruvDRlBlU-4TC5STtxZu_BSh9cA1Bbk4zjvEja4MVjtwhXxzWC63SwvwRpvYe87YCjO6kMtj4SNRN0VHFBOoXEZDD2IPYhaUJi-dmx0up76xOYu-XdfrkL96UJBzpjGOVUX0p6ag98AeCU.jpg"&gt;&lt;/p&gt;&lt;p&gt;</w:t>
      </w:r>
      <w:r>
        <w:rPr>
          <w:sz w:val="32"/>
          <w:szCs w:val="32"/>
        </w:rPr>
        <w:t>此外，不少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被列入了黑名单。它们通过打折促销吸引消费者，但很多时候商品价格并不真实，或许根本就不存在这样的商品。而一旦下单付款，那么消费者的钱就很难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理财投资相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存在问题，它们承诺高收益但实际操作复杂且风险极高。一旦投资失败，这笔资金几乎无法挽回。</w:t>
      </w:r>
      <w:r>
        <w:rPr>
          <w:sz w:val="32"/>
          <w:szCs w:val="32"/>
        </w:rPr>
        <w:t>&lt;/p&gt;&lt;p&gt;&lt;img src="/static-img/qBkCmTYzqxJHPuvT7A-FVHQlPwAbDruvDRlBlU-4TC5STtxZu_BSh9cA1Bbk4zjvEja4MVjtwhXxzWC63SwvwRpvYe87YCjO6kMtj4SNRN0VHFBOoXEZDD2IPYhaUJi-dmx0up76xOYu-XdfrkL96UJBzpjGOVUX0p6ag98AeCU.jpg"&gt;&lt;/p&gt;&lt;p&gt;</w:t>
      </w:r>
      <w:r>
        <w:rPr>
          <w:sz w:val="32"/>
          <w:szCs w:val="32"/>
        </w:rPr>
        <w:t>最后，还有一类是性服务与成人内容相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类软件不仅违法，而且还容易传播病毒和其他网络威胁，对个人隐私安全造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这些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”的影响，我们应该提高警惕，加强自我管理，不要轻易相信任何声称能够快速发财或获取利益的手段。在选择使用任何新应用之前，最好先进行彻底了解，并确保其来源可靠。此外，如果发现自己的账户出现异常交易或收到诈骗信息，请立即联系银行及时处理。只有这样，我们才能在网上的世界中保持安全稳健，为我们的未来留出更多空间去成长和探索。</w:t>
      </w:r>
      <w:r>
        <w:rPr>
          <w:sz w:val="32"/>
          <w:szCs w:val="32"/>
        </w:rPr>
        <w:t>&lt;/p&gt;&lt;p&gt;&lt;img src="/static-img/qw0ZkeQAser1vhnyukgwK3QlPwAbDruvDRlBlU-4TC5STtxZu_BSh9cA1Bbk4zjvEja4MVjtwhXxzWC63SwvwRpvYe87YCjO6kMtj4SNRN0VHFBOoXEZDD2IPYhaUJi-dmx0up76xOYu-XdfrkL96UJBzpjGOVUX0p6ag98AeCU.jpg"&gt;&lt;/p&gt;&lt;p&gt;&lt;a href = "/doc/95805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亏亏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里的数字毒瘤揭秘那些让人深陷亏损的十大禁止应用</w:t>
      </w:r>
      <w:r>
        <w:rPr>
          <w:sz w:val="32"/>
          <w:szCs w:val="32"/>
        </w:rPr>
        <w:t>.doc" rel="alternate" download="95805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亏亏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卧室里的数字毒瘤揭秘那些让人深陷亏损的十大禁止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